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/>
          <w:b/>
          <w:bCs/>
          <w:kern w:val="0"/>
          <w:sz w:val="36"/>
          <w:szCs w:val="36"/>
        </w:rPr>
        <w:t>岗位说明书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信息化管理岗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6"/>
        <w:gridCol w:w="210"/>
        <w:gridCol w:w="3107"/>
        <w:gridCol w:w="1398"/>
        <w:gridCol w:w="2722"/>
      </w:tblGrid>
      <w:tr>
        <w:trPr>
          <w:trHeight w:val="23" w:hRule="atLeast"/>
        </w:trPr>
        <w:tc>
          <w:tcPr>
            <w:tcW w:w="89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二级机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化管理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总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岗位序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模块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信息化管理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草集团信息化管理制度、业务流程，并监督执行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协助制定集团信息化战略规划及信息化系统建设方案，并组织实施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负责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I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需求调研和信息化问题解决方案制定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落实集团信息化体系建设工作，包括信息化建设项目立项、招标、建设及验收等管理工作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监控集团信息化系统的运行管理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负责公司软硬件资源配置、建设和管理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落实集团总部网络安全风险防范管理，指导、监督所属企网络安全风险防范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落实集团信息化培训工作。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协助部门负责人对下属子公司信息化管理工作的对接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文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管理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草信息化建设相关文件、工作计划、工作总结、工作报告等；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管理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助做好董事会、党委会、总经理办公会及总经理专题工作会的会务服务工作；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综合行政管理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落实总部办公区域信息化资源调配及维护工作；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落实信息化安全管理，贯彻国家有关法规，建立信息安全规章制度，制定预案，并组织实施日常检查和监督工作。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管理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助部门负责人抓好内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度体系建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工作计划管理、部门员工考核、预算编制，资产管理、综合事务管理。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三、任职资格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学历与职称（职业资格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计算机、网络、电子、通信、信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工程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动化等相关专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硕士及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学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计算机、软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、网络</w:t>
            </w:r>
            <w:r>
              <w:rPr>
                <w:rFonts w:ascii="宋体" w:hAnsi="宋体" w:cs="宋体" w:eastAsia="宋体"/>
                <w:sz w:val="21"/>
                <w:szCs w:val="21"/>
              </w:rPr>
              <w:t>等相关高级资格证书或高级职称的优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履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大型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sz w:val="21"/>
                <w:szCs w:val="21"/>
              </w:rPr>
              <w:t>战略规划、大数据中心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用系统建设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管理、信息安全管理等相关工作经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；有在中央、省属国有企业信息化办公室从事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IT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管理者优先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知识、技能与素质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ytho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少一种开发语言；精通分布式、微服务、容器、大数据、服务治理等新技术架构；精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pring Cloud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技术体系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熟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ysql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osql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iv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DF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。熟悉网络架构设计和安全体系技术规范及国密相关要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了解数字化项目标准化管理工作，有一定的项目管理能力，具有大型信息化项目管理经验者优先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在计算机、软件相关领域具有丰富的工作经验，能独立开展工作，在例行事务中能够承担主要责任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具备体系化的思考能力，为人踏实敬业，做事严谨细致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胜任力要求：具备一定的沟通协调能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较好的写作功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度的责任心，执行能力强，能承受较大的工作压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绩效与纪律：前三年绩效考核结果未出现不称职；未受过纪律处分或不在纪律处分的影响期内 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龄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及以下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薪酬面议。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 Unicode MS;Malgun Gothic Semilight" w:hAnsi="Arial Unicode MS;Malgun Gothic Semilight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00" w:before="280" w:after="280"/>
      <w:ind w:left="0" w:hanging="0"/>
      <w:outlineLvl w:val="2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8:00Z</dcterms:created>
  <dc:creator>刘敏</dc:creator>
  <dc:description/>
  <dc:language>en-US</dc:language>
  <cp:lastModifiedBy>李铌</cp:lastModifiedBy>
  <dcterms:modified xsi:type="dcterms:W3CDTF">2021-12-21T01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