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kern w:val="0"/>
          <w:sz w:val="36"/>
          <w:szCs w:val="36"/>
        </w:rPr>
        <w:t>岗位说明书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信息化管理岗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0"/>
        <w:gridCol w:w="299"/>
        <w:gridCol w:w="3014"/>
        <w:gridCol w:w="1393"/>
        <w:gridCol w:w="2736"/>
      </w:tblGrid>
      <w:tr>
        <w:trPr>
          <w:trHeight w:val="23" w:hRule="atLeast"/>
        </w:trPr>
        <w:tc>
          <w:tcPr>
            <w:tcW w:w="89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综合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二级机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信息化管理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岗位序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能模块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信息化管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草集团信息化管理制度、业务流程，并监督执行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制定集团信息化战略规划及信息化系统建设方案，并组织实施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负责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I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需求调研和信息化问题解决方案制定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落实集团信息化体系建设工作，包括信息化建设项目立项、招标、建设及验收等管理工作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监控集团信息化系统的运行管理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负责公司软硬件资源配置、建设和管理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落实集团总部网络安全风险防范管理，指导、监督所属企网络安全风险防范；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落实集团信息化培训工作。</w:t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协助部门负责人对下属子公司信息化管理工作的对接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文秘管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草信息化建设相关文件、工作计划、工作总结、工作报告等；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会务管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助做好董事会、党委会、总经理办公会及总经理专题工作会的会务服务工作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综合行政管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落实总部办公区域信息化资源调配及维护工作；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落实信息化安全管理，贯彻国家有关法规，建立信息安全规章制度，制定预案，并组织实施日常检查和监督工作。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部门管理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助部门负责人抓好内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制度体系建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工作计划管理、部门员工考核、预算编制，资产管理、综合事务管理。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三、任职资格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学历与职称（职业资格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计算机、网络、电子、通信、信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工程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等相关专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硕士及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学历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 w:eastAsia="宋体"/>
                <w:sz w:val="21"/>
                <w:szCs w:val="21"/>
              </w:rPr>
              <w:t>计算机、软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、网络</w:t>
            </w:r>
            <w:r>
              <w:rPr>
                <w:rFonts w:ascii="宋体" w:hAnsi="宋体" w:cs="宋体" w:eastAsia="宋体"/>
                <w:sz w:val="21"/>
                <w:szCs w:val="21"/>
              </w:rPr>
              <w:t>等相关高级资格证书或高级职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者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在同等条件下优先考虑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履历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大型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sz w:val="21"/>
                <w:szCs w:val="21"/>
              </w:rPr>
              <w:t>战略规划、大数据中心建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用系统建设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管理、信息安全管理等相关工作经验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；有在中央、省属国有企业信息化办公室从事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IT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 w:bidi="ar-SA"/>
              </w:rPr>
              <w:t>管理者，在同等条件下优先考虑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知识、技能与素质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精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ython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少一种开发语言；精通分布式、微服务、容器、大数据、服务治理等新技术架构；精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pring Cloud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技术体系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ysq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osq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iv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F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。熟悉网络架构设计和安全体系技术规范及国密相关要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了解数字化项目标准化管理工作，有一定的项目管理能力，具有大型信息化项目管理经验者优先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在计算机、软件相关领域具有丰富的工作经验，能独立开展工作，在例行事务中能够承担主要责任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具备体系化的思考能力，为人踏实敬业，做事严谨细致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胜任力要求：具备一定的沟通协调能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较好的写作功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度的责任心，执行能力强，能承受较大的工作压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及以下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薪酬面议。</w:t>
            </w:r>
          </w:p>
          <w:p>
            <w:pPr>
              <w:pStyle w:val="ListParagraph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特别优秀的可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适当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放宽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任职资格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条件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Malgun Gothic Semilight" w:hAnsi="Arial Unicode MS;Malgun Gothic Semilight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00" w:before="280" w:after="280"/>
      <w:ind w:left="0" w:hanging="0"/>
      <w:outlineLvl w:val="2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8:00Z</dcterms:created>
  <dc:creator>刘敏</dc:creator>
  <dc:description/>
  <dc:language>en-US</dc:language>
  <cp:lastModifiedBy>刘伟</cp:lastModifiedBy>
  <dcterms:modified xsi:type="dcterms:W3CDTF">2022-02-25T08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