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kern w:val="0"/>
          <w:sz w:val="36"/>
          <w:szCs w:val="36"/>
        </w:rPr>
        <w:t>岗位说明书</w:t>
      </w:r>
    </w:p>
    <w:tbl>
      <w:tblPr>
        <w:tblW w:w="60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3"/>
        <w:gridCol w:w="3607"/>
        <w:gridCol w:w="1399"/>
        <w:gridCol w:w="3204"/>
      </w:tblGrid>
      <w:tr>
        <w:trPr>
          <w:trHeight w:val="23" w:hRule="atLeast"/>
        </w:trPr>
        <w:tc>
          <w:tcPr>
            <w:tcW w:w="100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管理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 w:eastAsia="宋体"/>
                <w:szCs w:val="21"/>
              </w:rPr>
              <w:t>副总经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序列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会计核算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集团</w:t>
            </w:r>
            <w:r>
              <w:rPr>
                <w:rFonts w:eastAsia="宋体" w:cs="宋体" w:ascii="宋体" w:hAnsi="宋体"/>
                <w:sz w:val="21"/>
                <w:szCs w:val="21"/>
              </w:rPr>
              <w:t>NCC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计核算工作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持续完善集团会计基础工作，持续落实完善集团财税制度体系，组织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布和更新集团会计核算指导手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本部会计核算、涉税及税收筹划工作，审核本部会计凭证、财务报告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集团合并快报及专项报表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纳税申报材料等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编制集团合并财务会计报告及公司本部财务会计报告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及安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集团会计核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C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的运行、培训及维护工作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决算管理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落实集团</w:t>
            </w:r>
            <w:r>
              <w:rPr>
                <w:rFonts w:ascii="宋体" w:hAnsi="宋体" w:cs="宋体" w:eastAsia="宋体"/>
                <w:sz w:val="21"/>
                <w:szCs w:val="21"/>
              </w:rPr>
              <w:t>财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决算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及安排合并决算报表的列报、久其验审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协调集团年报审计工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实施集团总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决算工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管理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落实集团</w:t>
            </w:r>
            <w:r>
              <w:rPr>
                <w:rFonts w:ascii="宋体" w:hAnsi="宋体" w:cs="宋体" w:eastAsia="宋体"/>
                <w:sz w:val="21"/>
                <w:szCs w:val="21"/>
              </w:rPr>
              <w:t>预算编制、调整及上报工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提出预算编制、调整及管控要求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本部预算编制及调整、统筹安排子公司预算编制及调整、跟踪集团及子公司预算执行情况等工作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资本经营预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制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资本收益上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开展公司和子企业年度预算执行情况分析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公司和子企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展年度经营业绩预测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财务分析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布和更新财务分析模板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完成月度、半年及年度财务分析及专项财务分析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落实公司常年财税顾问的沟通协调工作，相关专业问题的咨询、记录和反馈及配合组织、协调财税专家论证会等；负责对评估备案材料进行复核；参与部门协作工作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财务管控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定并完善公司财务相关管理制度及流程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委派财务负责人的考核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集团财务业务培训，安排集团财务人员继续教育工作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财务信息管理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参与集团财务信息系统的建设、管理和运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组织公司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财务信息数据分析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及应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用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建立集团财务人员信息档案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门管理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计划管理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 w:val="21"/>
                <w:szCs w:val="21"/>
              </w:rPr>
              <w:t>制订本部门工作规划，制定和执行年度、季度、月度等工作计划，并分解至各岗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力资源管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参与本部门员工的招聘、选拔；参与部门员工的绩效考核；组织部门员工岗位技能培训工作，促进知识更新，不断提高部门员工素质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财务及资产管理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落实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部门的预算；根据公司资产管理制度对部门资产进行管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综合事务管理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部门综合行政事务的管理，包括接待、部门会务、部门文件管理、部门数据报表管理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7078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硕士</w:t>
            </w:r>
            <w:r>
              <w:rPr>
                <w:rFonts w:ascii="宋体" w:hAnsi="宋体" w:cs="宋体" w:eastAsia="宋体"/>
                <w:szCs w:val="21"/>
              </w:rPr>
              <w:t>学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会计、审计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财务管理</w:t>
            </w:r>
            <w:r>
              <w:rPr>
                <w:rFonts w:ascii="宋体" w:hAnsi="宋体" w:cs="宋体" w:eastAsia="宋体"/>
                <w:szCs w:val="21"/>
              </w:rPr>
              <w:t>等相关专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中级会计师及以上职称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本科学历，应通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PA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全科考试或取得</w:t>
            </w:r>
            <w:r>
              <w:rPr>
                <w:rFonts w:ascii="宋体" w:hAnsi="宋体" w:cs="宋体" w:eastAsia="宋体"/>
                <w:szCs w:val="21"/>
              </w:rPr>
              <w:t>会计相关专业高级职称。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工作经历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年以上财务管理相关工作经验，同时具有同类型岗位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年及以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中层管理岗位工作经验。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知识、技能与素质</w:t>
            </w:r>
          </w:p>
          <w:p>
            <w:pPr>
              <w:pStyle w:val="ListParagraph"/>
              <w:spacing w:lineRule="exact" w:line="400"/>
              <w:ind w:left="0"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具有优秀的财务管理领域知识与技能，并精通会计核算、预算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税务、管理会计</w:t>
            </w:r>
            <w:r>
              <w:rPr>
                <w:rFonts w:ascii="宋体" w:hAnsi="宋体" w:cs="宋体" w:eastAsia="宋体"/>
                <w:szCs w:val="21"/>
              </w:rPr>
              <w:t>等多个专业，具有有效工作思路与方法，能够提出较好意见建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熟练掌握国家及地区的财会、经济、税务相关法律法规和公司相关规章制度，熟练掌握各个职能模块的知识及工作流程，在财务管理相关工作领域具有丰富的工作经验，能够主动承担主要责任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熟练掌握相关领域多专业知识，能够主动跟踪本行业的发展动态，不断更新迭代专业知识与管理知识；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逻辑思维能力强，数字敏感度好，善于进行数据分析，具有较强的语言和文字表达能力，能够熟练使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ncc\nc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Cs w:val="21"/>
              </w:rPr>
              <w:t>财务系统软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久其预决算编制软件</w:t>
            </w:r>
            <w:r>
              <w:rPr>
                <w:rFonts w:ascii="宋体" w:hAnsi="宋体" w:cs="宋体" w:eastAsia="宋体"/>
                <w:szCs w:val="21"/>
              </w:rPr>
              <w:t>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常用</w:t>
            </w:r>
            <w:r>
              <w:rPr>
                <w:rFonts w:ascii="宋体" w:hAnsi="宋体" w:cs="宋体" w:eastAsia="宋体"/>
                <w:szCs w:val="21"/>
              </w:rPr>
              <w:t>办公软件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胜任力要求要求：具有良好的领导能力、沟通协调能力、计划与执行能力、判断和决策能力、团队合作能力、多任务处理能力，能承受较大的工作压力。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年龄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Cs w:val="21"/>
              </w:rPr>
              <w:t>周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以下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薪酬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-2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万元。</w:t>
            </w:r>
          </w:p>
          <w:p>
            <w:pPr>
              <w:pStyle w:val="ListParagraph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特别优秀的可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适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放宽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任职资格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条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Arial" w:hAnsi="Arial Unicode MS;Arial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 w:before="280" w:after="280"/>
      <w:ind w:left="0" w:hanging="0"/>
      <w:outlineLvl w:val="2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3:00Z</dcterms:created>
  <dc:creator>刘敏</dc:creator>
  <dc:description/>
  <dc:language>en-US</dc:language>
  <cp:lastModifiedBy>刘伟</cp:lastModifiedBy>
  <dcterms:modified xsi:type="dcterms:W3CDTF">2022-03-02T01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