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岗位说明书（国经基金管培生）</w:t>
      </w:r>
    </w:p>
    <w:tbl>
      <w:tblPr>
        <w:tblW w:w="59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67"/>
        <w:gridCol w:w="4476"/>
        <w:gridCol w:w="1203"/>
        <w:gridCol w:w="2402"/>
      </w:tblGrid>
      <w:tr>
        <w:trPr>
          <w:trHeight w:val="23" w:hRule="atLeast"/>
        </w:trPr>
        <w:tc>
          <w:tcPr>
            <w:tcW w:w="102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公司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国经创新私募基金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级机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四川国经创新投资管理有限公司</w:t>
            </w:r>
            <w:r>
              <w:rPr>
                <w:rFonts w:ascii="宋体" w:hAnsi="宋体" w:cs="宋体" w:eastAsia="宋体"/>
                <w:lang w:eastAsia="zh-CN"/>
              </w:rPr>
              <w:t>—出资企业</w:t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理培训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岗位序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能模块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职责</w:t>
            </w:r>
          </w:p>
        </w:tc>
      </w:tr>
      <w:tr>
        <w:trPr>
          <w:trHeight w:val="287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投资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协助实施基金投资管理并按系统流程开展相关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 xml:space="preserve">协助完成项目前期筛选、尽职调查、评估项目的投资价值与风险，并完成相应的研究方案、分析报告、投资建议书、合伙协议等文件的撰写工作，协调资源推进项目落地。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项目上会材料及报告的准备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协助做好投资合同、公司章程等投资文书的拟订或审核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按照投资管理流程，协助投资相关事项。</w:t>
            </w:r>
          </w:p>
        </w:tc>
      </w:tr>
      <w:tr>
        <w:trPr>
          <w:trHeight w:val="1379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管理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负责管理基金投资项目台账，并办理投资收益、本息的回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负责基金投资项目的日常管理、信息收集和项目档案建设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协助完成被投资公司和有限合伙企业的运营管理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负责项目外部评审专家的沟通联系工作；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◆</w:t>
            </w:r>
            <w:r>
              <w:rPr>
                <w:rFonts w:ascii="宋体" w:hAnsi="宋体" w:cs="宋体" w:eastAsia="宋体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三、任职资格</w:t>
            </w:r>
          </w:p>
        </w:tc>
      </w:tr>
      <w:tr>
        <w:trPr>
          <w:trHeight w:val="90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学历与职称（职业资格）：硕士及以上学历，会计、审计、财务管理等相关专业，具有助理会计师及以上职称或通过</w:t>
            </w:r>
            <w:r>
              <w:rPr>
                <w:rFonts w:eastAsia="宋体" w:cs="宋体" w:ascii="宋体" w:hAnsi="宋体"/>
              </w:rPr>
              <w:t>CPA</w:t>
            </w:r>
            <w:r>
              <w:rPr>
                <w:rFonts w:ascii="宋体" w:hAnsi="宋体" w:cs="宋体" w:eastAsia="宋体"/>
              </w:rPr>
              <w:t>等相关资格考试者优先。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履历：具有企业投资项目、财务管理相关实习经验者优先。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知识、技能与素质：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掌握投资、财务管理知识；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善于与人沟通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有良好的纪律性，执行力强；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 xml:space="preserve">）学习能力强、适应能力强；头脑灵活，有探索精神； 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）性格开朗自信，情绪控制能力强，能适做基金项目的高压力。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胜任力：具有良好的学习能力、较强的团队合作意识和职业操守，能适应出差。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年龄：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5:00Z</dcterms:created>
  <dc:creator>刘敏</dc:creator>
  <dc:description/>
  <dc:language>en-US</dc:language>
  <cp:lastModifiedBy>刘敏</cp:lastModifiedBy>
  <dcterms:modified xsi:type="dcterms:W3CDTF">2022-07-28T01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0D6648014B61A927B2C95ABACB4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