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/>
          <w:b/>
          <w:bCs/>
          <w:sz w:val="28"/>
          <w:szCs w:val="28"/>
        </w:rPr>
        <w:t>岗位说明书（党建管理岗助理）</w:t>
      </w:r>
    </w:p>
    <w:tbl>
      <w:tblPr>
        <w:tblW w:w="53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91"/>
        <w:gridCol w:w="210"/>
        <w:gridCol w:w="3123"/>
        <w:gridCol w:w="1404"/>
        <w:gridCol w:w="2608"/>
      </w:tblGrid>
      <w:tr>
        <w:trPr>
          <w:trHeight w:val="23" w:hRule="atLeast"/>
        </w:trPr>
        <w:tc>
          <w:tcPr>
            <w:tcW w:w="888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一、岗位信息</w:t>
            </w:r>
          </w:p>
        </w:tc>
      </w:tr>
      <w:tr>
        <w:trPr>
          <w:trHeight w:val="2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部门名称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党委组织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二级机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岗位名称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党建管理岗助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岗位序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序列</w:t>
            </w:r>
          </w:p>
        </w:tc>
      </w:tr>
      <w:tr>
        <w:trPr>
          <w:trHeight w:val="23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二、岗位职责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职能模块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主要职责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党组织建设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起草集团基层党组织工作制度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起草基层党组织换届选举工作方案，并监督实施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落实基层党组织的建立、任期确定、换届选举等工作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编制、修订基层党组织党建工作标准化建设工作手册等指导用书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落实支部党员落实日常学习教育的记录、追踪、督促和考核工作，严格落实党内组织生活制度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展党组织考核评比表彰活动。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党建管理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起草党建工作与企业发展各项工作相融合的各项机制、制度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与指导所属企业建立、健全党建相关体系制度，并监督执行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展集团党建主题活动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展年度党建课题研究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推进集团党建信息化管理。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党员队伍建设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起草集团党员发展计划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实施党员队伍发展、考察、吸收和转正工作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展组织关系管理工作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展基层的党组织书记和党员的教育培训工作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核党费的计算收缴、党建经费的使用申请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展困难党员的建档和日常帮扶慰问工作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起草各项党内培训方案和计划，并组织实施。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宣传管理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与建立健全集团文化和宣传制度体系建设，起草制度文稿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与对所属企业的文化建设和宣传管理的监督指导工作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收集、分析、提炼有关素材，凝练集团文化特点，形成集团的文化体系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执行重大项目和重点工作推进等关键节点工作的宣传报道任务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制作宣传材料，开展集团本部党的思想建设、精神文明建设方面等宣传工作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ind w:left="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、协调省内外各新闻单位及网络、平面媒体，对外部舆情进行定期监控和分析，将不利舆情因素进行分析和上报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协助战略投资部开展品牌宣传工作。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其他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完成领导交办的其他任务。</w:t>
            </w:r>
          </w:p>
        </w:tc>
      </w:tr>
      <w:tr>
        <w:trPr>
          <w:trHeight w:val="23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三、任职资格</w:t>
            </w:r>
          </w:p>
        </w:tc>
      </w:tr>
      <w:tr>
        <w:trPr>
          <w:trHeight w:val="2861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历与职称（职业资格）：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及以上学历，政治学、公共管理、行政管理等相关专业；同时具有政工、管理类初级及以上职称的优先；</w:t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治面貌：中共党员；</w:t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履历：</w:t>
            </w:r>
            <w:r>
              <w:rPr>
                <w:rFonts w:ascii="宋体;SimSun" w:hAnsi="宋体;SimSun" w:cs="宋体;SimSun" w:eastAsia="宋体;SimSun"/>
                <w:szCs w:val="21"/>
              </w:rPr>
              <w:t>具有党建相关岗位实习经验者优先。</w:t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知识、技能与素质</w:t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）具有较为完整的党建相关专业领域知识储备，基本掌握完成工作必要的相关知识和技能，能够将理论与实践相结合；</w:t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）有一定的公文写作功底及摄影、图片处理能力，具有工作报告、总结等大型文字材料的写作能力，有政府、企事业单位工作经验者优先；</w:t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）拥有良好的政治素养、道德品质，为人正派，党性修养好，保密意识强，做事严谨细致，心态平和；有较强的学习能力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。</w:t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胜任力要求：具有较强的学习能力、团队意识和服务意识，以及较强的执行力和抗压能力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龄：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周岁及以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3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仿宋_GB2312;微软雅黑" w:cs="Arial Unicode MS;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00" w:before="280" w:after="280"/>
      <w:ind w:left="0" w:hanging="0"/>
      <w:outlineLvl w:val="2"/>
    </w:pPr>
    <w:rPr>
      <w:rFonts w:ascii="Arial" w:hAnsi="Arial" w:cs="Arial"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35:00Z</dcterms:created>
  <dc:creator>刘敏</dc:creator>
  <dc:description/>
  <cp:keywords/>
  <dc:language>en-US</dc:language>
  <cp:lastModifiedBy>330948512@qq.com</cp:lastModifiedBy>
  <dcterms:modified xsi:type="dcterms:W3CDTF">2022-08-31T0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