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280"/>
        <w:ind w:left="0" w:hanging="0"/>
        <w:jc w:val="center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岗位说明书（审计管理岗助理）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"/>
        <w:gridCol w:w="86"/>
        <w:gridCol w:w="3337"/>
        <w:gridCol w:w="1442"/>
        <w:gridCol w:w="3584"/>
      </w:tblGrid>
      <w:tr>
        <w:trPr>
          <w:trHeight w:val="23" w:hRule="atLeast"/>
        </w:trPr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一、岗位信息</w:t>
            </w:r>
          </w:p>
        </w:tc>
      </w:tr>
      <w:tr>
        <w:trPr>
          <w:trHeight w:val="2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部门名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审计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级机构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岗位名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审计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管理</w:t>
            </w:r>
            <w:r>
              <w:rPr>
                <w:rFonts w:ascii="宋体" w:hAnsi="宋体" w:cs="宋体" w:eastAsia="宋体"/>
                <w:szCs w:val="21"/>
              </w:rPr>
              <w:t>岗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助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岗位序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序列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、岗位职责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职能模块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主要职责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审计体系建设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协助</w:t>
            </w:r>
            <w:r>
              <w:rPr>
                <w:rFonts w:ascii="宋体" w:hAnsi="宋体" w:cs="宋体" w:eastAsia="宋体"/>
                <w:szCs w:val="21"/>
              </w:rPr>
              <w:t>搭建、完善集团内外部审计管理体系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协助</w:t>
            </w:r>
            <w:r>
              <w:rPr>
                <w:rFonts w:ascii="宋体" w:hAnsi="宋体" w:cs="宋体" w:eastAsia="宋体"/>
                <w:szCs w:val="21"/>
              </w:rPr>
              <w:t>建立集团内部审计制度，并督导执行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协助</w:t>
            </w:r>
            <w:r>
              <w:rPr>
                <w:rFonts w:ascii="宋体" w:hAnsi="宋体" w:cs="宋体" w:eastAsia="宋体"/>
                <w:szCs w:val="21"/>
              </w:rPr>
              <w:t>开展集团内部审计组织和队伍的建立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实施各种审计方法和工具的研究、优化；</w:t>
            </w:r>
          </w:p>
          <w:p>
            <w:pPr>
              <w:pStyle w:val="Style4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参与</w:t>
            </w:r>
            <w:r>
              <w:rPr>
                <w:rFonts w:ascii="宋体" w:hAnsi="宋体" w:cs="宋体" w:eastAsia="宋体"/>
                <w:szCs w:val="21"/>
              </w:rPr>
              <w:t>建立审计问题整改监督检查机制，并协同相关单位及部门做好责任追究机制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审计计划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协助</w:t>
            </w:r>
            <w:r>
              <w:rPr>
                <w:rFonts w:ascii="宋体" w:hAnsi="宋体" w:cs="宋体" w:eastAsia="宋体"/>
                <w:szCs w:val="21"/>
              </w:rPr>
              <w:t>制定审计工作中长期规划和年度工作计划，并负责实施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根据集团经营管理情况和管理层要求，起草专项审计工作计划；</w:t>
            </w:r>
          </w:p>
          <w:p>
            <w:pPr>
              <w:pStyle w:val="Style4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开展各项审计工作方案起草，并负责实施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审计实施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协助</w:t>
            </w:r>
            <w:r>
              <w:rPr>
                <w:rFonts w:ascii="宋体" w:hAnsi="宋体" w:cs="宋体" w:eastAsia="宋体"/>
                <w:szCs w:val="21"/>
              </w:rPr>
              <w:t>集团总部和所属企业的各项审计工作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协助</w:t>
            </w:r>
            <w:r>
              <w:rPr>
                <w:rFonts w:ascii="宋体" w:hAnsi="宋体" w:cs="宋体" w:eastAsia="宋体"/>
                <w:szCs w:val="21"/>
              </w:rPr>
              <w:t>指导和督促所属企业内部审计部门和人员开展审计工作，并对进行检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对集团国有资产安全、依法合规经营情况进行审计监督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对内部控制制度的设计及执行情况进行审计及评价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对集团治理、风险管理的效率和效果进行审计及评价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对集团重大投资项目、重点业务及内控制度实施情况进行审计监督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对集团管理的干部进行任期经济责任审计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对集团高级管理人员进行离任经济审计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对集团委派董监事、委派财务总监进行任期经济责任审计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对所属企业主要负责人的履职表现、年度绩效考核结果进行审计监督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收集、整理、分析与部门职责相关数据，拟定各类审计报告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对集团各级公司开展的内部审计，提出合理整改建议；</w:t>
            </w:r>
          </w:p>
          <w:p>
            <w:pPr>
              <w:pStyle w:val="Style4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定期开展“回头看”工作，督促问题的有效落实改进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外部审计协调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实施外部审计机构的选择、关系管理、履约评估等工作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配合上级单位对集团的审计检查，协助相关部门督促审计问题的整改；</w:t>
            </w:r>
          </w:p>
          <w:p>
            <w:pPr>
              <w:pStyle w:val="Style4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协调第三方中介机构开展各类审计评价工作，提出整改措施建议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监察协助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配合纪委工作，支持其开展相关监察工作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配合对重大投资、重点项目、重大采购、资产处置及产权转让等相关事项进行监督；</w:t>
            </w:r>
          </w:p>
          <w:p>
            <w:pPr>
              <w:pStyle w:val="Style4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配合对集团总部、所属企业运营管理中的突出问题和薄弱环节进行监督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完成领导交办的其他任务。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三、任职资格</w:t>
            </w:r>
          </w:p>
        </w:tc>
      </w:tr>
      <w:tr>
        <w:trPr>
          <w:trHeight w:val="225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学历与职称（职业资格）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硕士及以上学历</w:t>
            </w:r>
            <w:r>
              <w:rPr>
                <w:rFonts w:ascii="宋体" w:hAnsi="宋体" w:cs="宋体" w:eastAsia="宋体"/>
                <w:szCs w:val="21"/>
              </w:rPr>
              <w:t>，审计、法律、会计相关专业；取得法律、审计、会计、经济相关专业初级职称或通过法律、</w:t>
            </w:r>
            <w:r>
              <w:rPr>
                <w:rFonts w:eastAsia="宋体" w:cs="宋体" w:ascii="宋体" w:hAnsi="宋体"/>
                <w:szCs w:val="21"/>
              </w:rPr>
              <w:t>CPA</w:t>
            </w:r>
            <w:r>
              <w:rPr>
                <w:rFonts w:ascii="宋体" w:hAnsi="宋体" w:cs="宋体" w:eastAsia="宋体"/>
                <w:szCs w:val="21"/>
              </w:rPr>
              <w:t>等资格考试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者优先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履历：具有</w:t>
            </w:r>
            <w:r>
              <w:rPr>
                <w:rFonts w:ascii="宋体" w:hAnsi="宋体" w:cs="宋体" w:eastAsia="宋体"/>
                <w:szCs w:val="21"/>
              </w:rPr>
              <w:t>独立开展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审计</w:t>
            </w:r>
            <w:r>
              <w:rPr>
                <w:rFonts w:ascii="宋体" w:hAnsi="宋体" w:cs="宋体" w:eastAsia="宋体"/>
                <w:szCs w:val="21"/>
              </w:rPr>
              <w:t>工作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的实习经验者优先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知识、技能与素质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具有较为完整的审计相关专业领域知识储备，了解相关业务领域知识和发展动态，基本掌握完成工作必要的相关知识和技能，能够将理论与实践相结合；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具备公司治理、内部控制和基金投资专业知识者优先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了解审计相关的国家法律法规，能够配合开展审计体系建设，实施内部审计；联系外部审计机构，实施重大专项审计工作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）熟悉审计工作要求、规范规则及操作流程，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）能够非常熟练运用主流的的办公软件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）较强的外联与公关能力，能配合处理突发事件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）为人踏实敬业，做事严谨细致；，良好的文字功底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良好的归纳总结</w:t>
            </w:r>
            <w:r>
              <w:rPr>
                <w:rFonts w:ascii="宋体" w:hAnsi="宋体" w:cs="宋体" w:eastAsia="宋体"/>
                <w:szCs w:val="21"/>
              </w:rPr>
              <w:t>提炼能力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胜任力要求：具有一定的人际沟通、组织协调、抗压能力以及高度的责任心和团队协作精神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年龄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岁周岁及以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6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Malgun Gothic Semilight" w:hAnsi="Arial Unicode MS;Malgun Gothic Semilight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00" w:before="280" w:after="280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03:00Z</dcterms:created>
  <dc:creator>吴松涛</dc:creator>
  <dc:description/>
  <dc:language>en-US</dc:language>
  <cp:lastModifiedBy>刘敏</cp:lastModifiedBy>
  <dcterms:modified xsi:type="dcterms:W3CDTF">2022-07-26T06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